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AULT COLLEGE OF APPLIED ARTS AND TECHNOLOGY</w:t>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AULT STE. MARIE, ON</w:t>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u w:val="single"/>
              </w:rPr>
            </w:pPr>
            <w:r>
              <w:rPr>
                <w:rFonts w:eastAsia="Times New Roman" w:cs="Times New Roman" w:ascii="Times New Roman" w:hAnsi="Times New Roman"/>
                <w:b/>
                <w:bCs/>
                <w:color w:val="000000"/>
                <w:sz w:val="30"/>
                <w:szCs w:val="30"/>
                <w:u w:val="single"/>
              </w:rPr>
              <w:t>COURSE  OUTLINE</w:t>
            </w:r>
          </w:p>
          <w:p>
            <w:pPr>
              <w:pStyle w:val="TableContents"/>
              <w:bidi w:val="0"/>
              <w:spacing w:lineRule="auto" w:line="240" w:before="0" w:after="0"/>
              <w:jc w:val="left"/>
              <w:rPr>
                <w:rFonts w:ascii="Times New Roman" w:hAnsi="Times New Roman" w:eastAsia="Times New Roman" w:cs="Times New Roman"/>
                <w:b/>
                <w:b/>
                <w:bCs/>
                <w:color w:val="000000"/>
                <w:sz w:val="30"/>
                <w:szCs w:val="30"/>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URSE TITLE:      HEALTH AND HEALING PRACTICUM III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DE NO.:     NUR213                                                          SEMESTER: 3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PROGRAM:       NURSING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AUTHOR:        BRENDA WARNOCK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DATE:       MAY, 1996                               PREVIOUS OUTLINE DATED:   NEW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 xml:space="preserve">APPROVED:  </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u w:val="single"/>
              </w:rPr>
              <w:t xml:space="preserve">                                               </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DEAN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DAT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REDITS: 14</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REQUISITE(S): NUR123, NUR122, NUR116</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NGTH OF COURSE: 14 HRS/WK    WEEKS 1-14    TOTAL CREDIT HOURS: 232</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18 HRS/WK    WEEKS 15-16</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sectPr>
          <w:type w:val="nextPage"/>
          <w:pgSz w:w="12240" w:h="15840"/>
          <w:pgMar w:left="1440" w:right="1440" w:gutter="0" w:header="0" w:top="1440" w:footer="0" w:bottom="1440"/>
          <w:pgNumType w:fmt="decimal"/>
          <w:formProt w:val="false"/>
          <w:textDirection w:val="lrTb"/>
          <w:docGrid w:type="default" w:linePitch="600" w:charSpace="32768"/>
        </w:sectPr>
      </w:pP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COURSE  DESCRIP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ourse will provide the student with a variety of nursing practice settings where they can interact with individuals and families experiencing moderate health problems.  The student will collaborate with individuals and families to promote health in a variety of practice settings.  The student will apply the theories and concepts examined and explored in Health and Heal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LEARNING OUTCOM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endance for this course is mandatory.  Students must participate in all activities organized in the nursing practice sett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n successful completion of this course, the student will demonstrate the ability 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promote health and healing for individuals, families and groups from a variety of cultures experiencing moderate health proble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practise nursing based on the concept of prax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demonstrate interpersonal skills in collaborating with individuals and their families to promote health and heal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demonstrate caring behaviours in relationships with individuals, families and pe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provide safe, effective and ethical nursing care that meets the standards of Practice and Professional Guidelin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TOP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ctice in nursing practice settings and Health Sciences Resource Centre related to concepts from Health and Healing course.  Practice settings may include:</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TOPICS (Continu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hospitals</w:t>
        <w:tab/>
        <w:tab/>
        <w:tab/>
        <w:t>4.</w:t>
        <w:tab/>
        <w:t>school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health units/centres</w:t>
        <w:tab/>
        <w:tab/>
        <w:t>5.</w:t>
        <w:tab/>
        <w:t>clinic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community agencies</w:t>
        <w:tab/>
        <w:tab/>
        <w:t>6.</w:t>
        <w:tab/>
        <w:t>home care agenc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lls learned and practised in the Health Sciences Resource Centre inclu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lood administra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tramuscular injections and reconstitution medication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travenous medication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est tub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uture, staples and drain removal</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eparin/saline lock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ladder catheteriza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sertion of nasogastric tub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REQUIRED RESOUR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semester 1, 2 and 3 tex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arvis, C. (1996). </w:t>
      </w:r>
      <w:r>
        <w:rPr>
          <w:rFonts w:eastAsia="Times New Roman" w:cs="Times New Roman" w:ascii="Times New Roman" w:hAnsi="Times New Roman"/>
          <w:color w:val="000000"/>
          <w:sz w:val="24"/>
          <w:szCs w:val="24"/>
          <w:u w:val="single"/>
        </w:rPr>
        <w:t>Physical Examination and Health Assessment</w:t>
      </w:r>
      <w:r>
        <w:rPr>
          <w:rFonts w:eastAsia="Times New Roman" w:cs="Times New Roman" w:ascii="Times New Roman" w:hAnsi="Times New Roman"/>
          <w:color w:val="000000"/>
          <w:sz w:val="24"/>
          <w:szCs w:val="24"/>
        </w:rPr>
        <w:t xml:space="preserve"> (2nd ed.).  Toronto: W.B. Saund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lth and Healing Practicum III Student Resource Package, 1996-9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 to Student Resource Package for additional recommended resourc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EVALUATION PROCESS/GRADING SYSTE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student must attain a satisfactory grade to be successful in the course.  The evaluation will be based on an interactive portfolio review process.  This portfolio will contain learning outcomes developed by the student and the practicum mentor.  The overriding principles of safety in the physical and psychosocial environment and accountability and responsibility will be assessed on an ongoing bas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EVALUATION PROCESS/GRADING SYSTEM (Continu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re are no supplemental examinations available if the student is unsuccessfu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For further information related to policies please refer to the Student Success Gu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tab/>
        <w:t>SPECIAL NO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pecial Needs</w:t>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are a student with special needs (eg. physical limitations, visual impairments, hearing impairments, learning disabilities), you are encouraged to discuss required accommodations confidentially with the instructor and/or contact the Special Needs Office, Room E1204, Ext. 493, 717, 491 so that support services can be arranged for you.</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tention of Course Outlines</w:t>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he responsibility of the student to retain all course outlines for possible future use in acquiring advanced standing at other post-secondary institution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titute Course Information is available at the Registrar’s Offic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lagiarism</w:t>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should refer to the description of “academic dishonesty” in the Statement of Student Rights and Responsibilitie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instructor reserves the right to modify the course as he/she deems necessary to meet the needs of student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I.</w:t>
        <w:tab/>
        <w:t>PRIOR LEARNING ASSESSMEN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Students who wish to apply for advanced credit in the course should consult the instructor.</w:t>
      </w:r>
      <w:r>
        <w:rPr>
          <w:rFonts w:eastAsia="Times New Roman" w:cs="Times New Roman" w:ascii="Times New Roman" w:hAnsi="Times New Roman"/>
          <w:b/>
          <w:bCs/>
          <w:color w:val="000000"/>
          <w:sz w:val="24"/>
          <w:szCs w:val="24"/>
        </w:rPr>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sectPr>
      <w:headerReference w:type="default" r:id="rId2"/>
      <w:type w:val="nextPage"/>
      <w:pgSz w:w="12240" w:h="15840"/>
      <w:pgMar w:left="1440" w:right="1440" w:gutter="0" w:header="1440" w:top="282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4</w:t>
    </w:r>
    <w:r>
      <w:rPr>
        <w:sz w:val="24"/>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EALTH AND HEALING PRACTICUM III</w:t>
      <w:tab/>
      <w:tab/>
      <w:tab/>
      <w:t>NUR21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______________</w:t>
      <w:tab/>
      <w:tab/>
      <w:tab/>
      <w:t>______________</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NAME</w:t>
      <w:tab/>
      <w:tab/>
      <w:tab/>
      <w:tab/>
      <w:tab/>
      <w:tab/>
      <w:tab/>
      <w:t>COURSE CO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